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cs="Arial" w:ascii="Platan BG;Arial" w:hAnsi="Platan BG;Arial"/>
          <w:b/>
          <w:lang w:val="en-US" w:eastAsia="en-US"/>
        </w:rPr>
        <w:drawing>
          <wp:inline distT="0" distB="0" distL="0" distR="0">
            <wp:extent cx="499745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sr-RS"/>
        </w:rPr>
        <w:t>РУКОМЕТНИ САВЕЗ СРБИЈЕ</w:t>
      </w:r>
      <w:r>
        <w:rPr>
          <w:rFonts w:cs="Verdana" w:ascii="Verdana" w:hAnsi="Verdana"/>
          <w:sz w:val="24"/>
          <w:szCs w:val="24"/>
          <w:lang w:val="sr-RS"/>
        </w:rPr>
        <w:br/>
      </w:r>
      <w:r>
        <w:rPr>
          <w:rFonts w:cs="Verdana" w:ascii="Verdana" w:hAnsi="Verdana"/>
          <w:sz w:val="20"/>
          <w:szCs w:val="20"/>
          <w:lang w:val="sr-RS"/>
        </w:rPr>
        <w:t xml:space="preserve">РЕГИОНАЛНИ РЕГИСТРАЦОНИ ЦЕНТАР 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</w:t>
        <w:br/>
        <w:br/>
        <w:t>Број: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Место 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тум __________________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sr-RS"/>
        </w:rPr>
      </w:pPr>
      <w:r>
        <w:rPr>
          <w:rFonts w:cs="Verdana" w:ascii="Verdana" w:hAnsi="Verdana"/>
          <w:b/>
          <w:sz w:val="52"/>
          <w:szCs w:val="52"/>
          <w:lang w:val="sr-RS"/>
        </w:rPr>
        <w:t>Б Р И С О В Н И Ц 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РЕГИОНАЛНИ РЕГИСТРАЦИОНИ ЦЕНТАР ______________________ на основу члана 13. став 1.2.2. тачка 7. Регистрационог правилника РСС, брисао је из евиденције регистрованих играча спортске организације овог центра: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грача-ицу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2762"/>
        <w:gridCol w:w="2601"/>
        <w:gridCol w:w="394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ab/>
        <w:t>Шифра РСС</w:t>
        <w:tab/>
        <w:tab/>
        <w:tab/>
        <w:tab/>
        <w:tab/>
        <w:t>Презиме</w:t>
        <w:tab/>
        <w:tab/>
        <w:tab/>
        <w:tab/>
        <w:tab/>
        <w:t>и</w:t>
        <w:tab/>
        <w:tab/>
        <w:tab/>
        <w:tab/>
        <w:t>Име</w:t>
        <w:tab/>
        <w:tab/>
        <w:tab/>
        <w:tab/>
        <w:tab/>
        <w:tab/>
        <w:tab/>
        <w:t xml:space="preserve">    Датум рођењ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>До сада регистрованог-у</w:t>
      </w:r>
      <w:r>
        <w:rPr/>
        <w:t xml:space="preserve"> за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692"/>
        <w:gridCol w:w="2188"/>
        <w:gridCol w:w="353"/>
        <w:gridCol w:w="353"/>
        <w:gridCol w:w="354"/>
        <w:gridCol w:w="321"/>
        <w:gridCol w:w="322"/>
        <w:gridCol w:w="322"/>
        <w:gridCol w:w="322"/>
        <w:gridCol w:w="322"/>
        <w:gridCol w:w="322"/>
      </w:tblGrid>
      <w:tr>
        <w:trPr>
          <w:trHeight w:val="31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Шифра РСС</w:t>
        <w:tab/>
        <w:tab/>
        <w:t>Пун назив спортске организације</w:t>
        <w:tab/>
        <w:tab/>
        <w:tab/>
        <w:tab/>
        <w:tab/>
        <w:t xml:space="preserve">   Место</w:t>
        <w:tab/>
        <w:tab/>
        <w:tab/>
        <w:tab/>
        <w:tab/>
        <w:tab/>
        <w:t>Регистрациони број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Брисање је извршено : </w:t>
      </w:r>
    </w:p>
    <w:tbl>
      <w:tblPr>
        <w:tblW w:w="3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46"/>
        <w:gridCol w:w="346"/>
      </w:tblGrid>
      <w:tr>
        <w:trPr>
          <w:trHeight w:val="3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Његовој регистрацији за нову спортску организацију нема сметњи од стране овог Регионалног регистрационог центра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ва Брисовница важи за подручје Рукометног савеза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  <w:lang w:val="sr-RS"/>
        </w:rPr>
      </w:pPr>
      <w:r>
        <w:rPr>
          <w:rFonts w:cs="Verdana" w:ascii="Verdana" w:hAnsi="Verdana"/>
          <w:b/>
          <w:i/>
          <w:sz w:val="16"/>
          <w:szCs w:val="16"/>
          <w:lang w:val="sr-RS"/>
        </w:rPr>
        <w:t>АРБИТРАЖНА КЛАУЗУ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2"/>
          <w:lang w:val="sr-RS"/>
        </w:rPr>
        <w:t>* У случају да дође до спора у међусобним односима чланова РСС или спора између члана РСС и РСС, искључујемо могућност вођења спора и уговарамо надлежност за решавање спора од стране Сталне арбитраже РСС, који ће коначно решито спор, а у свему по одредбама Правилника о сталној арбитражи РСС и других општих  аката Р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2"/>
          <w:lang w:val="sr-RS"/>
        </w:rPr>
        <w:t>* Обавезујемо се да ћемо одлуке које донесе Стална арбитража РСС, у решавању спора извршити добровољно, а у супротном смо сагласни да се  исте изврше принудним путему складу са одредбама Правилника о сталној арбитражи РСС и другим општим актима Р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cs="Verdana"/>
          <w:i/>
          <w:i/>
          <w:sz w:val="16"/>
          <w:szCs w:val="12"/>
          <w:lang w:val="sr-RS"/>
        </w:rPr>
      </w:pPr>
      <w:r>
        <w:rPr>
          <w:rFonts w:cs="Verdana" w:ascii="Verdana" w:hAnsi="Verdana"/>
          <w:i/>
          <w:sz w:val="16"/>
          <w:szCs w:val="12"/>
          <w:lang w:val="sr-RS"/>
        </w:rPr>
        <w:t>* Ове одредбе имају карактер споразума о арбитражи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sr-RS"/>
        </w:rPr>
        <w:t>м.п.</w:t>
      </w:r>
      <w:r>
        <w:rPr>
          <w:rFonts w:cs="Verdana" w:ascii="Verdana" w:hAnsi="Verdana"/>
          <w:sz w:val="20"/>
          <w:szCs w:val="20"/>
          <w:lang w:val="sr-RS"/>
        </w:rPr>
        <w:tab/>
        <w:tab/>
        <w:tab/>
        <w:tab/>
        <w:tab/>
        <w:tab/>
        <w:tab/>
        <w:tab/>
        <w:t>_________________________________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sr-RS"/>
        </w:rPr>
        <w:t>Потпис Овлашћеног лица РРЦ РСС</w:t>
      </w:r>
    </w:p>
    <w:sectPr>
      <w:type w:val="nextPage"/>
      <w:pgSz w:w="11906" w:h="16838"/>
      <w:pgMar w:left="810" w:right="657" w:gutter="0" w:header="0" w:top="900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6:00Z</dcterms:created>
  <dc:creator>Savic</dc:creator>
  <dc:description/>
  <cp:keywords/>
  <dc:language>en-US</dc:language>
  <cp:lastModifiedBy>Nebojsa Vidanovic</cp:lastModifiedBy>
  <cp:lastPrinted>2022-06-30T11:16:00Z</cp:lastPrinted>
  <dcterms:modified xsi:type="dcterms:W3CDTF">2022-07-06T10:06:00Z</dcterms:modified>
  <cp:revision>2</cp:revision>
  <dc:subject/>
  <dc:title/>
</cp:coreProperties>
</file>