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448"/>
        <w:gridCol w:w="6660"/>
        <w:gridCol w:w="780"/>
        <w:gridCol w:w="780"/>
        <w:gridCol w:w="780"/>
      </w:tblGrid>
      <w:tr>
        <w:trPr>
          <w:trHeight w:val="545" w:hRule="atLeas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36"/>
                <w:szCs w:val="36"/>
              </w:rPr>
            </w:pPr>
            <w:r>
              <w:rPr>
                <w:rFonts w:cs="Arial" w:ascii="Platan BG" w:hAnsi="Platan BG"/>
                <w:lang w:val="en-US" w:eastAsia="en-US"/>
              </w:rPr>
              <w:drawing>
                <wp:inline distT="0" distB="0" distL="0" distR="0">
                  <wp:extent cx="495935" cy="704850"/>
                  <wp:effectExtent l="0" t="0" r="0" b="0"/>
                  <wp:docPr id="1" name="Logo RSS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SS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gridSpan w:val="3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ОБРАЗАЦ ЗА ПРИЈАВУ</w:t>
            </w:r>
            <w:r>
              <w:rPr>
                <w:rFonts w:cs="Arial" w:ascii="Arial" w:hAnsi="Arial"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>ПРОМЕНЕ ПОДАТАКА ПОЈЕДИНАЦ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  <w:lang w:val="sr-R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68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68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pacing w:val="-12"/>
                <w:sz w:val="18"/>
                <w:szCs w:val="24"/>
              </w:rPr>
            </w:pPr>
            <w:r>
              <w:rPr>
                <w:rFonts w:cs="Arial" w:ascii="Arial" w:hAnsi="Arial"/>
                <w:spacing w:val="-12"/>
                <w:sz w:val="18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ЛУБ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342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________________________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lang w:val="sr-RS"/>
        </w:rPr>
        <w:t>Шифра клуб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5565</wp:posOffset>
                </wp:positionV>
                <wp:extent cx="9286875" cy="252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54"/>
                              <w:gridCol w:w="3260"/>
                              <w:gridCol w:w="3231"/>
                              <w:gridCol w:w="3060"/>
                              <w:gridCol w:w="4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pacing w:val="-6"/>
                                      <w:sz w:val="20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lang w:val="sr-R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  <w:t>Стари подата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  <w:t>НОВИ ПОДАТА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lang w:val="sr-Latn-RS" w:eastAsia="sr-Latn-RS"/>
                                    </w:rPr>
                                    <w:t>Промена утврђена на основ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99pt;mso-wrap-distance-left:0pt;mso-wrap-distance-right:9pt;mso-wrap-distance-top:0pt;mso-wrap-distance-bottom:0pt;margin-top:5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25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54"/>
                        <w:gridCol w:w="3260"/>
                        <w:gridCol w:w="3231"/>
                        <w:gridCol w:w="3060"/>
                        <w:gridCol w:w="4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spacing w:val="-6"/>
                                <w:sz w:val="20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sr-R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  <w:t>Стари подата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  <w:t>НОВИ ПОДАТА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sr-Latn-RS" w:eastAsia="sr-Latn-RS"/>
                              </w:rPr>
                              <w:t>Промена утврђена на основ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  <w:gridCol w:w="5940"/>
      </w:tblGrid>
      <w:tr>
        <w:trPr>
          <w:trHeight w:val="735" w:hRule="atLeast"/>
        </w:trPr>
        <w:tc>
          <w:tcPr>
            <w:tcW w:w="15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ијаве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роме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тум објаве проме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l-SI"/>
              </w:rPr>
              <w:t>_________________________</w:t>
            </w:r>
          </w:p>
        </w:tc>
      </w:tr>
      <w:tr>
        <w:trPr>
          <w:trHeight w:val="139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spacing w:val="-6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и печат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ица Р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0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8:47:00Z</dcterms:created>
  <dc:creator>Tanja</dc:creator>
  <dc:description/>
  <dc:language>en-US</dc:language>
  <cp:lastModifiedBy>Tanja</cp:lastModifiedBy>
  <dcterms:modified xsi:type="dcterms:W3CDTF">2017-08-13T18:47:00Z</dcterms:modified>
  <cp:revision>2</cp:revision>
  <dc:subject/>
  <dc:title/>
</cp:coreProperties>
</file>